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9220</wp:posOffset>
                </wp:positionH>
                <wp:positionV relativeFrom="page">
                  <wp:posOffset>-477520</wp:posOffset>
                </wp:positionV>
                <wp:extent cx="276225" cy="1049718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9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.6pt;margin-top:-37.6pt;width:21.7pt;height:826.5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0030</wp:posOffset>
                </wp:positionH>
                <wp:positionV relativeFrom="paragraph">
                  <wp:posOffset>-563880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3ca2be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a2be" stroked="t" o:allowincell="f" style="position:absolute;margin-left:318.9pt;margin-top:-44.4pt;width:257.45pt;height:790.75pt;mso-wrap-style:none;v-text-anchor:middle">
                <v:fill o:detectmouseclick="t" type="solid" color2="#c35d41"/>
                <v:stroke color="#4bacc6" weight="127080" joinstyle="miter" endcap="flat"/>
                <w10:wrap type="none"/>
              </v:rect>
            </w:pict>
          </mc:Fallback>
        </mc:AlternateContent>
      </w:r>
      <w:r>
        <w:rPr>
          <w:sz w:val="96"/>
        </w:rPr>
        <w:t>Segundo Grado</w:t>
      </w:r>
    </w:p>
    <w:p>
      <w:pPr>
        <w:pStyle w:val="Normal"/>
        <w:rPr>
          <w:sz w:val="96"/>
        </w:rPr>
      </w:pPr>
      <w:r>
        <w:rPr>
          <w:sz w:val="96"/>
        </w:rPr>
        <w:t>Bloque V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ESPAÑO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Lee con mucha atenció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295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  <w:t>Zapotec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yaba nisayé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 yag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uyaaca’ nayeche’.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beeza si nisayé,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ubidxa, sica ti bicho’xhe’ nagu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guibi guichalocuá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  <w:t>Español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lueve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os árboles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ailan alegres.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spués de la lluvia,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el sol, como un tomate maduro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sacude su copete.</w:t>
            </w:r>
          </w:p>
        </w:tc>
      </w:tr>
      <w:tr>
        <w:trPr>
          <w:trHeight w:val="21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b/>
                <w:b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b/>
                <w:sz w:val="28"/>
                <w:szCs w:val="28"/>
              </w:rPr>
              <w:t>May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Kéej-téek ich ja’o’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kéej-kóokay ich k’áak’o’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kéej-i’inaj ich jujuy lu’um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kéej-k’aay ich iik’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b/>
                <w:b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b/>
                <w:sz w:val="28"/>
                <w:szCs w:val="28"/>
              </w:rPr>
              <w:t>Español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Venado-manatí en el agua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venado-luciérnaga en el fuego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enturyOldStyleStd-Regular"/>
                <w:sz w:val="28"/>
                <w:szCs w:val="28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venado-semilla en el polvo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enturyOldStyleStd-Regular" w:ascii="Comic Sans MS" w:hAnsi="Comic Sans MS"/>
                <w:sz w:val="28"/>
                <w:szCs w:val="28"/>
              </w:rPr>
              <w:t>venado-trino en el viento.</w:t>
            </w:r>
          </w:p>
        </w:tc>
      </w:tr>
      <w:tr>
        <w:trPr>
          <w:trHeight w:val="141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  <w:t>Zapote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Hránda hrini'lu, zánda gúnda'l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Hránda hrizaalu, zánda guyaalu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  <w:t>Español</w:t>
            </w: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Si puedes hablar, puedes cant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Si puedes caminar, puedes bailar.</w:t>
            </w:r>
          </w:p>
        </w:tc>
      </w:tr>
      <w:tr>
        <w:trPr>
          <w:trHeight w:val="210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  <w:t>Náhuatl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Zazan tleino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Tepetzocatl quitoca.</w:t>
            </w:r>
          </w:p>
          <w:p>
            <w:pPr>
              <w:pStyle w:val="Normal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Momamatlaxcalotiu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FrutigerLTStd-BoldCn" w:ascii="Comic Sans MS" w:hAnsi="Comic Sans MS"/>
                <w:bCs/>
                <w:sz w:val="28"/>
                <w:szCs w:val="28"/>
              </w:rPr>
              <w:t>Papalotl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b/>
                <w:b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b/>
                <w:sz w:val="28"/>
                <w:szCs w:val="28"/>
              </w:rPr>
              <w:t>Español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Por el valle, colorida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revuela dando palmadas</w:t>
            </w:r>
          </w:p>
          <w:p>
            <w:pPr>
              <w:pStyle w:val="Normal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como quien echa tortillas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BoldCn" w:ascii="Comic Sans MS" w:hAnsi="Comic Sans MS"/>
                <w:bCs/>
                <w:sz w:val="28"/>
                <w:szCs w:val="28"/>
              </w:rPr>
              <w:t>La maripos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 a la 3.- Encierra la frase indígena que corresponde a cada imagen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77100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4 a la 8.- Completa la tabla con ayuda de los textos de la página anterior. </w:t>
      </w:r>
      <w:r>
        <w:rPr>
          <w:rFonts w:cs="Comic Sans MS" w:ascii="Comic Sans MS" w:hAnsi="Comic Sans MS"/>
          <w:sz w:val="16"/>
          <w:szCs w:val="16"/>
          <w:lang w:val="es-MX"/>
        </w:rPr>
        <w:t>(Valor 5 puntos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7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MX"/>
              </w:rPr>
              <w:t>Fr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MX"/>
              </w:rPr>
              <w:t>Significado al Españ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MX"/>
              </w:rPr>
              <w:t>Lengua indígena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Ubid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>Zapoteca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spués de la lluv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FrutigerLTStd-LightCn"/>
                <w:sz w:val="28"/>
                <w:szCs w:val="28"/>
              </w:rPr>
            </w:pPr>
            <w:r>
              <w:rPr>
                <w:rFonts w:cs="FrutigerLTStd-LightCn" w:ascii="Comic Sans MS" w:hAnsi="Comic Sans MS"/>
                <w:sz w:val="28"/>
                <w:szCs w:val="28"/>
              </w:rPr>
              <w:t>revuela dando palmad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 xml:space="preserve">9 a la 12.- En este bimestre leíste y narraste algunas leyendas indígenas. </w:t>
      </w:r>
      <w:r>
        <w:rPr>
          <w:rFonts w:cs="Comic Sans MS" w:ascii="Comic Sans MS" w:hAnsi="Comic Sans MS"/>
          <w:sz w:val="16"/>
          <w:szCs w:val="16"/>
          <w:lang w:val="es-MX"/>
        </w:rPr>
        <w:t>(Valor 4 puntos)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 xml:space="preserve">¿Cómo se llama la leyenda que más te gustó? 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¿Qué se explica en esa leyenda? 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________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¿Cuáles son los personajes? 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_________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 xml:space="preserve">En la leyenda existen elementos o sucesos fantásticos. ¿Cuáles son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_________________________________________________________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 xml:space="preserve">13 y 14.- Escribe el nombre de dos lenguas indígenas que conociste en este bimestre </w:t>
      </w:r>
      <w:r>
        <w:rPr>
          <w:rFonts w:cs="Comic Sans MS" w:ascii="Comic Sans MS" w:hAnsi="Comic Sans MS"/>
          <w:sz w:val="16"/>
          <w:szCs w:val="16"/>
          <w:lang w:eastAsia="es-MX"/>
        </w:rPr>
        <w:t>(Valor 2 puntos)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>______________________    y   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 xml:space="preserve">Subraya la respuesta correcta. </w:t>
      </w:r>
      <w:r>
        <w:rPr>
          <w:rFonts w:cs="Comic Sans MS" w:ascii="Comic Sans MS" w:hAnsi="Comic Sans MS"/>
          <w:sz w:val="16"/>
          <w:szCs w:val="16"/>
          <w:lang w:eastAsia="es-MX"/>
        </w:rPr>
        <w:t>(Valor 1 punto)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15.- Es una característica de las leyendas.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a) Hablar de seres sobrenaturales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b) Presentar moralejas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c) Mezclar sucesos reales y fantásticos.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3360</wp:posOffset>
                </wp:positionH>
                <wp:positionV relativeFrom="paragraph">
                  <wp:posOffset>7620</wp:posOffset>
                </wp:positionV>
                <wp:extent cx="2857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16.8pt;margin-top:0.6pt;width:22.45pt;height:20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eastAsia="es-MX"/>
        </w:rPr>
        <w:t xml:space="preserve">Contesta las siguientes preguntas rellenando el círculo         que tenga la respuesta correcta. </w:t>
      </w:r>
      <w:r>
        <w:rPr>
          <w:rFonts w:cs="Comic Sans MS" w:ascii="Comic Sans MS" w:hAnsi="Comic Sans MS"/>
          <w:sz w:val="16"/>
          <w:szCs w:val="16"/>
          <w:lang w:eastAsia="es-MX"/>
        </w:rPr>
        <w:t>(Valor 3 puntos)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b/>
          <w:b/>
          <w:sz w:val="16"/>
          <w:szCs w:val="16"/>
          <w:lang w:eastAsia="es-MX"/>
        </w:rPr>
      </w:pPr>
      <w:r>
        <w:rPr>
          <w:rFonts w:cs="Comic Sans MS" w:ascii="Comic Sans MS" w:hAnsi="Comic Sans MS"/>
          <w:b/>
          <w:sz w:val="16"/>
          <w:szCs w:val="16"/>
          <w:lang w:eastAsia="es-MX"/>
        </w:rPr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16.- A Claudia en segundo grado le quedaron hojas limpias a su libreta de Español, entonces su mamá le dijo que usará esa libreta para cuando entre a Tercer Grado. ¿Qué es lo que va a hacer Claudia con su libreta?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180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6360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/>
        <w:jc w:val="center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Reciclar</w:t>
        <w:tab/>
        <w:tab/>
        <w:tab/>
        <w:t>Reemplazar</w:t>
        <w:tab/>
        <w:tab/>
        <w:t>Reutilizar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7.- Ana María tiene un libro de cuentos que ya leyó. ¿Qué es lo mejor que puede hacer Ana con ese libro?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jc w:val="center"/>
        <w:rPr>
          <w:rFonts w:ascii="Comic Sans MS" w:hAnsi="Comic Sans MS" w:cs="Comic Sans MS"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180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6360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s-MX"/>
        </w:rPr>
        <w:t>Reciclar</w:t>
        <w:tab/>
        <w:tab/>
        <w:tab/>
        <w:t>Donar</w:t>
        <w:tab/>
        <w:tab/>
        <w:tab/>
        <w:t>Reutilizar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8.- En la escuela de Carlos los niños llevan papel, cartón, envases de plástico y de metal que ya no necesitan para que vuelvan a fabricar materiales nuevos con ellos. ¿Qué es lo que van a hacer con los materiales que se recolectan en la escuela de Carlos?</w:t>
      </w:r>
    </w:p>
    <w:p>
      <w:pPr>
        <w:pStyle w:val="Normal"/>
        <w:autoSpaceDE w:val="false"/>
        <w:spacing w:lineRule="atLeast" w:line="201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6520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97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1190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/>
        <w:jc w:val="center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Reciclar</w:t>
        <w:tab/>
        <w:tab/>
        <w:tab/>
        <w:t>Reemplazar</w:t>
        <w:tab/>
        <w:tab/>
        <w:t>Reutiliz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 w:eastAsia="es-MX"/>
        </w:rPr>
      </w:pPr>
      <w:r>
        <w:rPr>
          <w:rFonts w:cs="Comic Sans MS" w:ascii="Comic Sans MS" w:hAnsi="Comic Sans MS"/>
          <w:b/>
          <w:sz w:val="28"/>
          <w:szCs w:val="28"/>
          <w:lang w:val="es-MX" w:eastAsia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9 a la 23.- Ayuda a los niños de la escuela de Carlos a clasificar los materiales que llevarán al salón de clases. Completa la tabla. </w:t>
      </w:r>
      <w:r>
        <w:rPr>
          <w:rFonts w:cs="Comic Sans MS" w:ascii="Comic Sans MS" w:hAnsi="Comic Sans MS"/>
          <w:sz w:val="16"/>
          <w:szCs w:val="16"/>
          <w:lang w:val="es-MX"/>
        </w:rPr>
        <w:t>(Valor 5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6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  <w:t>PAPEL Y CARTÓN</w:t>
            </w:r>
          </w:p>
        </w:tc>
      </w:tr>
      <w:tr>
        <w:trPr>
          <w:trHeight w:val="7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Envases de lech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Latas de refresc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Libretas</w:t>
            </w:r>
          </w:p>
        </w:tc>
      </w:tr>
      <w:tr>
        <w:trPr>
          <w:trHeight w:val="7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Latas de atú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Cajas de galletas</w:t>
            </w:r>
          </w:p>
        </w:tc>
      </w:tr>
      <w:tr>
        <w:trPr>
          <w:trHeight w:val="7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Botellas de clo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1060</wp:posOffset>
                </wp:positionH>
                <wp:positionV relativeFrom="paragraph">
                  <wp:posOffset>22860</wp:posOffset>
                </wp:positionV>
                <wp:extent cx="2857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7.8pt;margin-top:1.8pt;width:22.45pt;height:20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Rellena el círculo          con la respuesta correcta. </w:t>
      </w:r>
      <w:r>
        <w:rPr>
          <w:rFonts w:cs="Comic Sans MS" w:ascii="Comic Sans MS" w:hAnsi="Comic Sans MS"/>
          <w:sz w:val="16"/>
          <w:szCs w:val="16"/>
          <w:lang w:eastAsia="es-MX"/>
        </w:rPr>
        <w:t>(Valor 2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4.- La tabla anterior e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7390</wp:posOffset>
                </wp:positionH>
                <wp:positionV relativeFrom="paragraph">
                  <wp:posOffset>231140</wp:posOffset>
                </wp:positionV>
                <wp:extent cx="2857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7pt;margin-top:18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9460</wp:posOffset>
                </wp:positionH>
                <wp:positionV relativeFrom="paragraph">
                  <wp:posOffset>231140</wp:posOffset>
                </wp:positionV>
                <wp:extent cx="2857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18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475</wp:posOffset>
                </wp:positionH>
                <wp:positionV relativeFrom="paragraph">
                  <wp:posOffset>231140</wp:posOffset>
                </wp:positionV>
                <wp:extent cx="28575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5pt;margin-top:18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ab/>
        <w:t xml:space="preserve">   Un cartel. </w:t>
        <w:tab/>
        <w:t xml:space="preserve">           Una lista de cotejo.</w:t>
        <w:tab/>
        <w:tab/>
        <w:t xml:space="preserve">        Una exposició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5.-  ¿Cuál es el mejor título que le pondrías a la tabla anterio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225</wp:posOffset>
                </wp:positionH>
                <wp:positionV relativeFrom="paragraph">
                  <wp:posOffset>217805</wp:posOffset>
                </wp:positionV>
                <wp:extent cx="28575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17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ab/>
        <w:tab/>
        <w:t>Lista de materiales escolar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8255</wp:posOffset>
                </wp:positionV>
                <wp:extent cx="28575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0.6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s-MX"/>
        </w:rPr>
        <w:tab/>
        <w:tab/>
        <w:t>¿De qué están hechas las cosas del saló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230505</wp:posOffset>
                </wp:positionV>
                <wp:extent cx="285750" cy="257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18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ab/>
        <w:tab/>
        <w:t>Materiales para recicla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  <w:t>MATEMÁTIC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n la tienda de Don Ramiro tienen los siguientes productos. </w:t>
      </w:r>
      <w:r>
        <w:rPr>
          <w:rFonts w:cs="Comic Sans MS" w:ascii="Comic Sans MS" w:hAnsi="Comic Sans MS"/>
          <w:sz w:val="16"/>
          <w:szCs w:val="16"/>
          <w:lang w:eastAsia="es-MX"/>
        </w:rPr>
        <w:t>(Valor 4 punto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6774180" cy="3959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.- ¿Qué hay más?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.- ¿Qué hay menos?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3.- ¿Cuántas galletas son en total?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4.- ¿Cuántos chicles?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5 a la 7.- Coloca el signo de menor que o mayor que, según corresponda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215</wp:posOffset>
                </wp:positionH>
                <wp:positionV relativeFrom="paragraph">
                  <wp:posOffset>219075</wp:posOffset>
                </wp:positionV>
                <wp:extent cx="660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45pt;margin-top:17.25pt;width: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8015</wp:posOffset>
                </wp:positionH>
                <wp:positionV relativeFrom="paragraph">
                  <wp:posOffset>219075</wp:posOffset>
                </wp:positionV>
                <wp:extent cx="660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5pt;margin-top:17.25pt;width: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ab/>
        <w:t xml:space="preserve">chocolates  </w:t>
        <w:tab/>
        <w:tab/>
        <w:t>galletas</w:t>
        <w:tab/>
        <w:tab/>
        <w:t xml:space="preserve">   chicles</w:t>
        <w:tab/>
        <w:tab/>
        <w:t xml:space="preserve">      chocola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815</wp:posOffset>
                </wp:positionH>
                <wp:positionV relativeFrom="paragraph">
                  <wp:posOffset>224790</wp:posOffset>
                </wp:positionV>
                <wp:extent cx="660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7.7pt;width: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sz w:val="28"/>
          <w:szCs w:val="28"/>
          <w:lang w:val="es-MX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s-MX"/>
        </w:rPr>
        <w:tab/>
        <w:tab/>
        <w:tab/>
        <w:tab/>
        <w:tab/>
        <w:t>galletas</w:t>
        <w:tab/>
        <w:tab/>
        <w:t xml:space="preserve">   chicl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Resuelve los siguientes problemas. </w:t>
      </w:r>
      <w:r>
        <w:rPr>
          <w:rFonts w:cs="Comic Sans MS" w:ascii="Comic Sans MS" w:hAnsi="Comic Sans MS"/>
          <w:sz w:val="16"/>
          <w:szCs w:val="16"/>
          <w:lang w:eastAsia="es-MX"/>
        </w:rPr>
        <w:t>(Valor 2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8.- Ernesto fue a la tienda y se compró 6 paquetes de chicles. ¿Cuántos chicles le quedaron a Don Ramiro?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MX"/>
        </w:rPr>
        <w:t>9.- ¿Cuántas galletas le hacen falta a Don Ramiro para tener 400 ? 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Observa los precios que Don Ramiro tiene en su tienda y resuelve los problemas.   </w:t>
      </w:r>
      <w:r>
        <w:rPr>
          <w:rFonts w:cs="Comic Sans MS" w:ascii="Comic Sans MS" w:hAnsi="Comic Sans MS"/>
          <w:sz w:val="16"/>
          <w:szCs w:val="16"/>
          <w:lang w:eastAsia="es-MX"/>
        </w:rPr>
        <w:t>(Valor 6 punto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5475605" cy="27101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185</wp:posOffset>
                </wp:positionH>
                <wp:positionV relativeFrom="paragraph">
                  <wp:posOffset>5080</wp:posOffset>
                </wp:positionV>
                <wp:extent cx="3416300" cy="2705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0.- Entre Julián y sus 3 hermanos compraron 24 bombones. ¿Cuánto  pagaron?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0.4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0.- Entre Julián y sus 3 hermanos compraron 24 bombones. ¿Cuánto  pagaron? 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2015</wp:posOffset>
                </wp:positionH>
                <wp:positionV relativeFrom="paragraph">
                  <wp:posOffset>5080</wp:posOffset>
                </wp:positionV>
                <wp:extent cx="3416300" cy="2705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1.- Si se reparten los bombones en partes iguales. ¿De cuántos le tocan a cada uno?  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5pt;margin-top:0.4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1.- Si se reparten los bombones en partes iguales. ¿De cuántos le tocan a cada uno?  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1285</wp:posOffset>
                </wp:positionH>
                <wp:positionV relativeFrom="paragraph">
                  <wp:posOffset>75565</wp:posOffset>
                </wp:positionV>
                <wp:extent cx="3416300" cy="2705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2.- Don Ramiro tiene 5 nietos y les regaló 4 bolsas de chocolates. ¿De cuántos chocolates le tocan a cada niños si los reparten en partes iguales?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5.95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2.- Don Ramiro tiene 5 nietos y les regaló 4 bolsas de chocolates. ¿De cuántos chocolates le tocan a cada niños si los reparten en partes iguales? 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1220</wp:posOffset>
                </wp:positionH>
                <wp:positionV relativeFrom="paragraph">
                  <wp:posOffset>75565</wp:posOffset>
                </wp:positionV>
                <wp:extent cx="3416300" cy="2705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 xml:space="preserve">13.- A Jacinto su papá le dio 2 monedas de $10 y 3 mone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e $ 5. Si compró 4 bolsas de cacahuates. ¿Cuánto dinero le sobró?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6pt;margin-top:5.95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 xml:space="preserve">13.- A Jacinto su papá le dio 2 monedas de $10 y 3 moneda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e $ 5. Si compró 4 bolsas de cacahuates. ¿Cuánto dinero le sobró?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1285</wp:posOffset>
                </wp:positionH>
                <wp:positionV relativeFrom="paragraph">
                  <wp:posOffset>23495</wp:posOffset>
                </wp:positionV>
                <wp:extent cx="3416300" cy="2705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4.- ¿Cuántos paletas se pueden comprar con  3 monedas de $10?    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.85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4.- ¿Cuántos paletas se pueden comprar con  3 monedas de $10?    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7415</wp:posOffset>
                </wp:positionH>
                <wp:positionV relativeFrom="paragraph">
                  <wp:posOffset>23495</wp:posOffset>
                </wp:positionV>
                <wp:extent cx="3416300" cy="2705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5.- Perla está ahorrando para comprar 15 dulces, pero sólo tiene 8 pesos, ¿Cuánto dinero le falta?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1.85pt;width:268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5.- Perla está ahorrando para comprar 15 dulces, pero sólo tiene 8 pesos, ¿Cuánto dinero le falta?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Observa con atención el siguiente calendario y contesta. </w:t>
      </w:r>
      <w:r>
        <w:rPr>
          <w:rFonts w:cs="Comic Sans MS" w:ascii="Comic Sans MS" w:hAnsi="Comic Sans MS"/>
          <w:sz w:val="16"/>
          <w:szCs w:val="16"/>
          <w:lang w:eastAsia="es-MX"/>
        </w:rPr>
        <w:t>(Valor 5 punto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  <w:lang w:val="es-MX"/>
        </w:rPr>
      </w:pPr>
      <w:r>
        <w:rPr>
          <w:rFonts w:cs="Comic Sans MS" w:ascii="Comic Sans MS" w:hAnsi="Comic Sans MS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drawing>
          <wp:inline distT="0" distB="0" distL="0" distR="0">
            <wp:extent cx="5253990" cy="24930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16.- ¿Cuántas semanas completas tiene el mes de Junio? 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17.- El equipo de futbol de Andrés juega cada 2 semanas.  ¿En qué fecha volverán a jugar si jugaron el 1 de Junio?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8.- ¿Qué día de la semana será 1° de agosto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19.- ¿Cuántos meses hay en un semestre?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0.- ¿Cuál es el primer mes del año?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  <w:t>EXPLORACIÓN DE LA NATURALEZA Y LA SOCIEDA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1 y 2.- Escribe las recomendaciones a los niños de cada imagen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9215</wp:posOffset>
            </wp:positionH>
            <wp:positionV relativeFrom="paragraph">
              <wp:posOffset>213360</wp:posOffset>
            </wp:positionV>
            <wp:extent cx="1497330" cy="2775585"/>
            <wp:effectExtent l="0" t="0" r="0" b="0"/>
            <wp:wrapTight wrapText="bothSides">
              <wp:wrapPolygon edited="0">
                <wp:start x="-130" y="0"/>
                <wp:lineTo x="-130" y="21527"/>
                <wp:lineTo x="21600" y="21527"/>
                <wp:lineTo x="21600" y="0"/>
                <wp:lineTo x="-130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rea los recuadros con la respuesta correcta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- Lugar de tu casa donde existe mayor riesgo para t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830</wp:posOffset>
                </wp:positionH>
                <wp:positionV relativeFrom="paragraph">
                  <wp:posOffset>240665</wp:posOffset>
                </wp:positionV>
                <wp:extent cx="1329055" cy="3695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Sal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8.95pt;width:104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S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1395</wp:posOffset>
                </wp:positionH>
                <wp:positionV relativeFrom="paragraph">
                  <wp:posOffset>240665</wp:posOffset>
                </wp:positionV>
                <wp:extent cx="1329055" cy="3695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Cocin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8.95pt;width:104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Coc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0175</wp:posOffset>
                </wp:positionH>
                <wp:positionV relativeFrom="paragraph">
                  <wp:posOffset>240665</wp:posOffset>
                </wp:positionV>
                <wp:extent cx="1329055" cy="3695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ti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8.95pt;width:104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t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- Si dejas mucho tiempo los siguientes objetos bajo el rayo del Sol. ¿Cuál se pondrá más calient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Cuchar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Cuchar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1395</wp:posOffset>
                </wp:positionH>
                <wp:positionV relativeFrom="paragraph">
                  <wp:posOffset>29845</wp:posOffset>
                </wp:positionV>
                <wp:extent cx="1329055" cy="6908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Botella de 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2.35pt;width:104.6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Botella de 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0175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Lata de alumi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Lata de alumi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- Selecciona un desast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017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onta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ontañ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139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Llu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Lluv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830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Inund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Inund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scribe 3 desastres que pueden ocurrir en tu localidad. </w:t>
      </w:r>
      <w:r>
        <w:rPr>
          <w:rFonts w:cs="Comic Sans MS" w:ascii="Comic Sans MS" w:hAnsi="Comic Sans MS"/>
          <w:sz w:val="16"/>
          <w:szCs w:val="16"/>
          <w:lang w:val="es-MX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6. 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7. 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8. 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Escribe 2 acciones que se deben llevar a cabo en caso de un sismo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(Valor 2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9.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0. 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11 a la 13.- Escribe sobre las líneas lo que significa cada símbolo.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5945</wp:posOffset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Tight wrapText="bothSides">
              <wp:wrapPolygon edited="0">
                <wp:start x="-176" y="0"/>
                <wp:lineTo x="-176" y="21417"/>
                <wp:lineTo x="21599" y="21417"/>
                <wp:lineTo x="21599" y="0"/>
                <wp:lineTo x="-176" y="0"/>
              </wp:wrapPolygon>
            </wp:wrapTight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                    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_______________________________________________________</w:t>
      </w:r>
    </w:p>
    <w:p>
      <w:pPr>
        <w:pStyle w:val="Normal"/>
        <w:spacing w:lineRule="auto" w:line="480"/>
        <w:ind w:firstLine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9565</wp:posOffset>
            </wp:positionH>
            <wp:positionV relativeFrom="paragraph">
              <wp:posOffset>-23495</wp:posOffset>
            </wp:positionV>
            <wp:extent cx="1701800" cy="1143000"/>
            <wp:effectExtent l="0" t="0" r="0" b="0"/>
            <wp:wrapTight wrapText="bothSides">
              <wp:wrapPolygon edited="0">
                <wp:start x="-118" y="0"/>
                <wp:lineTo x="-118" y="21417"/>
                <wp:lineTo x="21600" y="21417"/>
                <wp:lineTo x="21600" y="0"/>
                <wp:lineTo x="-118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4495</wp:posOffset>
            </wp:positionH>
            <wp:positionV relativeFrom="paragraph">
              <wp:posOffset>226060</wp:posOffset>
            </wp:positionV>
            <wp:extent cx="1244600" cy="1320800"/>
            <wp:effectExtent l="0" t="0" r="0" b="0"/>
            <wp:wrapTight wrapText="bothSides">
              <wp:wrapPolygon edited="0">
                <wp:start x="-101" y="0"/>
                <wp:lineTo x="-101" y="21408"/>
                <wp:lineTo x="21600" y="21408"/>
                <wp:lineTo x="21600" y="0"/>
                <wp:lineTo x="-101" y="0"/>
              </wp:wrapPolygon>
            </wp:wrapTight>
            <wp:docPr id="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ubraya la respuesta correcta. </w:t>
      </w:r>
      <w:r>
        <w:rPr>
          <w:rFonts w:cs="Comic Sans MS" w:ascii="Comic Sans MS" w:hAnsi="Comic Sans MS"/>
          <w:sz w:val="16"/>
          <w:szCs w:val="16"/>
          <w:lang w:val="es-MX"/>
        </w:rPr>
        <w:t>(Valor 7 punto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>14.- ¿Para qué se realizan los simulacros?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ara ver si estamos bien atento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ara prevenir accidente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Para jugas a estar enfermo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>15.- ¿Qué acción puede ayudar a prevenir quemaduras?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Estar bajo el Sol mucho tiempo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cuetes sólo afuera de la casa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guantes para tocar cosas caliente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 xml:space="preserve">16.- ¿Con qué acción cuidas la energía eléctrica? 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Dejar sólo un foco prendido en la noche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los focos cuando los necesite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un solo un enchufe para todos los aparatos eléctrico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>17.- ¿Qué se puede hacer para cuidar el medio ambiente?</w:t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ab/>
        <w:t>A) Plantar un árbol.</w:t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ab/>
        <w:t>B) Cazar animales.</w:t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ab/>
        <w:t>C) Cazar sólo los animales que no están en peligro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sz w:val="28"/>
          <w:szCs w:val="28"/>
        </w:rPr>
        <w:t>18.- ¿Qué se celebra el 1° de mayo?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El día internacional del trabajo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a batalla de Puebla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El día del maestro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.- El artículo 123 de la Constitución Política de México establece: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a educación gratuita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os derechos de los niños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Los derechos de los trabajadores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.- ¿Cuál es tiempo máximo que debe trabajar una persona? 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 10 horas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  8 horas.</w:t>
      </w:r>
    </w:p>
    <w:p>
      <w:pPr>
        <w:pStyle w:val="Normal"/>
        <w:spacing w:lineRule="auto" w:line="264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  6 horas.</w:t>
      </w:r>
    </w:p>
    <w:p>
      <w:pPr>
        <w:pStyle w:val="Normal"/>
        <w:spacing w:lineRule="auto" w:line="264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ind w:right="437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ORMACIÓN CÍVICA Y ÉTIC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a la 5.- Coloca una palomita </w:t>
      </w:r>
      <w:r>
        <w:rPr>
          <w:rFonts w:eastAsia="Wingdings 2" w:cs="Wingdings 2" w:ascii="Wingdings 2" w:hAnsi="Wingdings 2"/>
          <w:b/>
          <w:sz w:val="48"/>
          <w:szCs w:val="48"/>
        </w:rPr>
        <w:t></w:t>
      </w:r>
      <w:r>
        <w:rPr>
          <w:rFonts w:cs="Comic Sans MS" w:ascii="Comic Sans MS" w:hAnsi="Comic Sans MS"/>
          <w:b/>
          <w:sz w:val="28"/>
          <w:szCs w:val="28"/>
        </w:rPr>
        <w:t xml:space="preserve"> a las acciones que ayudan a construir acuerdos y solucionar problemas y con </w:t>
      </w:r>
      <w:r>
        <w:rPr>
          <w:rFonts w:eastAsia="Wingdings 2" w:cs="Wingdings 2" w:ascii="Wingdings 2" w:hAnsi="Wingdings 2"/>
          <w:b/>
          <w:sz w:val="48"/>
          <w:szCs w:val="4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 xml:space="preserve"> lo que puede ocasionar un problema o conflicto con otras personas.</w:t>
      </w:r>
      <w:r>
        <w:rPr>
          <w:rFonts w:cs="Comic Sans MS" w:ascii="Comic Sans MS" w:hAnsi="Comic Sans MS"/>
          <w:sz w:val="16"/>
          <w:szCs w:val="16"/>
        </w:rPr>
        <w:t>(valor 5 puntos)</w:t>
      </w:r>
    </w:p>
    <w:p>
      <w:pPr>
        <w:pStyle w:val="Normal"/>
        <w:ind w:right="437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785</wp:posOffset>
                </wp:positionH>
                <wp:positionV relativeFrom="paragraph">
                  <wp:posOffset>168910</wp:posOffset>
                </wp:positionV>
                <wp:extent cx="25717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3.3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ar siempre el diálogo.</w:t>
      </w:r>
    </w:p>
    <w:p>
      <w:pPr>
        <w:pStyle w:val="Normal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78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 casa sólo los papás pueden expresar sus ideas, porque los hijos están muy jóvenes para eso.</w:t>
      </w:r>
    </w:p>
    <w:p>
      <w:pPr>
        <w:pStyle w:val="Normal"/>
        <w:spacing w:lineRule="auto" w:line="360"/>
        <w:ind w:left="720" w:right="437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mplir con las obligaciones en la escuela y en la casa.</w:t>
      </w:r>
    </w:p>
    <w:p>
      <w:pPr>
        <w:pStyle w:val="Normal"/>
        <w:spacing w:lineRule="auto" w:line="360"/>
        <w:ind w:left="720" w:righ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o decir la verdad.</w:t>
      </w:r>
    </w:p>
    <w:p>
      <w:pPr>
        <w:pStyle w:val="Normal"/>
        <w:spacing w:lineRule="auto" w:line="36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ener disposición para comunicarse y establecer acuerdo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 xml:space="preserve">Resuelve el crucigrama. </w:t>
      </w:r>
      <w:r>
        <w:rPr>
          <w:rFonts w:cs="Comic Sans MS" w:ascii="Comic Sans MS" w:hAnsi="Comic Sans MS"/>
          <w:sz w:val="16"/>
          <w:szCs w:val="16"/>
        </w:rPr>
        <w:t>(valor 5 punto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drawing>
          <wp:inline distT="0" distB="0" distL="0" distR="0">
            <wp:extent cx="5488940" cy="531368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1.- </w:t>
      </w:r>
      <w:r>
        <w:rPr>
          <w:rFonts w:cs="Comic Sans MS" w:ascii="Comic Sans MS" w:hAnsi="Comic Sans MS"/>
          <w:sz w:val="28"/>
          <w:szCs w:val="28"/>
        </w:rPr>
        <w:t>Este tipo de participación es cuando se suman mis esfuerzos con el de otras personas para colaborar en tareas con el fin de solucionar problem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Hablar con las personas sin gritar ni ofender a nadie, escuchando con respeto sus opiniones.</w:t>
      </w:r>
    </w:p>
    <w:p>
      <w:pPr>
        <w:pStyle w:val="Normal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.- </w:t>
      </w:r>
      <w:r>
        <w:rPr>
          <w:rFonts w:cs="Comic Sans MS" w:ascii="Comic Sans MS" w:hAnsi="Comic Sans MS"/>
          <w:sz w:val="28"/>
          <w:szCs w:val="28"/>
          <w:lang w:val="es-MX"/>
        </w:rPr>
        <w:t>Tratar a los demás como nos gustaría que nos traten a nosotro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ind w:right="437" w:hanging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4.- </w:t>
      </w:r>
      <w:r>
        <w:rPr>
          <w:rFonts w:cs="Comic Sans MS" w:ascii="Comic Sans MS" w:hAnsi="Comic Sans MS"/>
          <w:sz w:val="28"/>
          <w:szCs w:val="28"/>
        </w:rPr>
        <w:t>Suele surgir por diferencias de intereses o cuando no se respetan los derechos y libertades de las person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437" w:hanging="0"/>
        <w:rPr/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5.- </w:t>
      </w:r>
      <w:r>
        <w:rPr>
          <w:rFonts w:cs="Comic Sans MS" w:ascii="Comic Sans MS" w:hAnsi="Comic Sans MS"/>
          <w:sz w:val="28"/>
          <w:szCs w:val="28"/>
        </w:rPr>
        <w:t>Ayudan a mantener la salud de niños, niñas y adulto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851" w:right="720" w:gutter="0" w:header="567" w:top="1021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charset w:val="00"/>
    <w:family w:val="roman"/>
    <w:pitch w:val="default"/>
  </w:font>
  <w:font w:name="Auto 2 Lt">
    <w:charset w:val="00"/>
    <w:family w:val="swiss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27305</wp:posOffset>
              </wp:positionH>
              <wp:positionV relativeFrom="page">
                <wp:posOffset>9614535</wp:posOffset>
              </wp:positionV>
              <wp:extent cx="7755255" cy="396875"/>
              <wp:effectExtent l="0" t="0" r="17145" b="17145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Escuela Reforma de 1857                                                            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32.6pt;mso-wrap-distance-left:9.05pt;mso-wrap-distance-right:9.05pt;mso-wrap-distance-top:0pt;mso-wrap-distance-bottom:0pt;margin-top:757.05pt;mso-position-vertical-relative:page;margin-left:-2.1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Escuela Reforma de 1857                                                            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62800</wp:posOffset>
              </wp:positionH>
              <wp:positionV relativeFrom="page">
                <wp:posOffset>9599295</wp:posOffset>
              </wp:positionV>
              <wp:extent cx="762000" cy="89535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5.85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66040</wp:posOffset>
              </wp:positionH>
              <wp:positionV relativeFrom="page">
                <wp:posOffset>19050</wp:posOffset>
              </wp:positionV>
              <wp:extent cx="7755255" cy="506095"/>
              <wp:effectExtent l="0" t="0" r="17145" b="17145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jercicios      5to Bimestre                                   2do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41.2pt;mso-wrap-distance-left:9.05pt;mso-wrap-distance-right:9.05pt;mso-wrap-distance-top:0pt;mso-wrap-distance-bottom:0pt;margin-top:1.5pt;mso-position-vertical-relative:page;margin-left:-5.2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Ejercicios      5to Bimestre                                   2do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St">
    <w:name w:val="s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A34">
    <w:name w:val="A3+4"/>
    <w:qFormat/>
    <w:rPr>
      <w:rFonts w:cs="Auto 2 Lt;Auto 2 Lt"/>
      <w:b/>
      <w:bCs/>
      <w:color w:val="000000"/>
      <w:sz w:val="30"/>
      <w:szCs w:val="30"/>
    </w:rPr>
  </w:style>
  <w:style w:type="character" w:styleId="A94">
    <w:name w:val="A9+4"/>
    <w:qFormat/>
    <w:rPr>
      <w:rFonts w:cs="Auto 2 Lt;Auto 2 L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Warnock Pro;Warnock Pro" w:hAnsi="Warnock Pro;Warnock Pro" w:eastAsia="Calibri"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uto 2 Lt;Auto 2 Lt" w:hAnsi="Auto 2 Lt;Auto 2 Lt" w:eastAsia="Calibri" w:cs="Auto 2 Lt;Auto 2 Lt"/>
      <w:color w:val="000000"/>
      <w:sz w:val="24"/>
      <w:szCs w:val="24"/>
      <w:lang w:val="es-ES" w:bidi="ar-SA" w:eastAsia="zh-CN"/>
    </w:rPr>
  </w:style>
  <w:style w:type="paragraph" w:styleId="Pa65">
    <w:name w:val="Pa6+5"/>
    <w:basedOn w:val="Default"/>
    <w:next w:val="Default"/>
    <w:qFormat/>
    <w:pPr>
      <w:spacing w:lineRule="atLeast" w:line="341"/>
    </w:pPr>
    <w:rPr>
      <w:rFonts w:cs="Times New Roman"/>
      <w:color w:val="000000"/>
    </w:rPr>
  </w:style>
  <w:style w:type="paragraph" w:styleId="Pa75">
    <w:name w:val="Pa7+5"/>
    <w:basedOn w:val="Default"/>
    <w:next w:val="Default"/>
    <w:qFormat/>
    <w:pPr>
      <w:spacing w:lineRule="atLeast" w:line="3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5:00Z</dcterms:created>
  <dc:creator>Lainitas Maestros de Primaria</dc:creator>
  <dc:description/>
  <cp:keywords/>
  <dc:language>en-US</dc:language>
  <cp:lastModifiedBy>hola</cp:lastModifiedBy>
  <cp:lastPrinted>2013-05-20T21:40:00Z</cp:lastPrinted>
  <dcterms:modified xsi:type="dcterms:W3CDTF">2014-06-09T03:16:00Z</dcterms:modified>
  <cp:revision>130</cp:revision>
  <dc:subject/>
  <dc:title/>
</cp:coreProperties>
</file>